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3733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5.04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autodelova za domaća i strana vozila i potrošni materijal za vozi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3733 dana 5.04.2018. godine, ugovor o javnoj nabavci autodelova za domaća i strana vozila i potrošni materijal za vozila dodeljuje se ponuđačim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- </w:t>
      </w:r>
      <w:r>
        <w:rPr>
          <w:rFonts w:cs="Calibri" w:ascii="Calibri" w:hAnsi="Calibri"/>
          <w:b/>
          <w:sz w:val="24"/>
          <w:lang w:val="pt-BR"/>
        </w:rPr>
        <w:t>Za partiju 1.</w:t>
      </w:r>
      <w:r>
        <w:rPr>
          <w:rFonts w:cs="Calibri" w:ascii="Calibri" w:hAnsi="Calibri"/>
          <w:sz w:val="24"/>
          <w:lang w:val="pt-BR"/>
        </w:rPr>
        <w:t xml:space="preserve">  - </w:t>
      </w:r>
      <w:r>
        <w:rPr>
          <w:rFonts w:cs="Calibri" w:ascii="Calibri" w:hAnsi="Calibri"/>
          <w:b/>
          <w:sz w:val="24"/>
          <w:lang w:val="pt-BR"/>
        </w:rPr>
        <w:t>Autodelovi za putnička vozila Zastava</w:t>
      </w:r>
      <w:r>
        <w:rPr>
          <w:rFonts w:cs="Calibri" w:ascii="Calibri" w:hAnsi="Calibri"/>
          <w:sz w:val="24"/>
          <w:lang w:val="pt-BR"/>
        </w:rPr>
        <w:t xml:space="preserve"> - ponuđaču Automehaničarska radnja "Stojiljković - M" iz sela Pečenjevce, Leskovac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80.000,00</w:t>
      </w:r>
      <w:r>
        <w:rPr>
          <w:rFonts w:cs="Calibri" w:ascii="Calibri" w:hAnsi="Calibri"/>
          <w:sz w:val="24"/>
          <w:lang w:val="pt-BR"/>
        </w:rPr>
        <w:t xml:space="preserve"> dinara</w:t>
      </w:r>
      <w:r>
        <w:rPr>
          <w:rFonts w:cs="Calibri" w:ascii="Calibri" w:hAnsi="Calibri"/>
          <w:b/>
          <w:sz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- </w:t>
      </w:r>
      <w:r>
        <w:rPr>
          <w:rFonts w:cs="Calibri" w:ascii="Calibri" w:hAnsi="Calibri"/>
          <w:b/>
          <w:sz w:val="24"/>
          <w:lang w:val="pt-BR"/>
        </w:rPr>
        <w:t>Za  partiju 2.</w:t>
      </w:r>
      <w:r>
        <w:rPr>
          <w:rFonts w:cs="Calibri" w:ascii="Calibri" w:hAnsi="Calibri"/>
          <w:sz w:val="24"/>
          <w:lang w:val="pt-BR"/>
        </w:rPr>
        <w:t xml:space="preserve"> - </w:t>
      </w:r>
      <w:r>
        <w:rPr>
          <w:rFonts w:cs="Calibri" w:ascii="Calibri" w:hAnsi="Calibri"/>
          <w:b/>
          <w:sz w:val="24"/>
          <w:lang w:val="pt-BR"/>
        </w:rPr>
        <w:t>Autodelovi za vozila Citroen, Peugeot, Škoda, VW i Zastava</w:t>
      </w:r>
      <w:r>
        <w:rPr>
          <w:rFonts w:cs="Calibri" w:ascii="Calibri" w:hAnsi="Calibri"/>
          <w:sz w:val="24"/>
          <w:lang w:val="pt-BR"/>
        </w:rPr>
        <w:t xml:space="preserve"> - ponuđaču Automehaničarska radnja "Stojiljković - M" iz sela Pečenjevce, Leskovac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2.02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- </w:t>
      </w:r>
      <w:r>
        <w:rPr>
          <w:rFonts w:cs="Calibri" w:ascii="Calibri" w:hAnsi="Calibri"/>
          <w:b/>
          <w:sz w:val="24"/>
          <w:lang w:val="pt-BR"/>
        </w:rPr>
        <w:t xml:space="preserve">Za partiju 3. - Potrošni materijal za vozila - ulja, maziva, filteri, akumulatori, sijalice - </w:t>
      </w:r>
      <w:r>
        <w:rPr>
          <w:rFonts w:cs="Calibri" w:ascii="Calibri" w:hAnsi="Calibri"/>
          <w:sz w:val="24"/>
          <w:lang w:val="pt-BR"/>
        </w:rPr>
        <w:t>ponuđaču "Autocentar Stanković" iz Leskovca, Ivana Milutinovića 7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58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- </w:t>
      </w:r>
      <w:r>
        <w:rPr>
          <w:rFonts w:cs="Calibri" w:ascii="Calibri" w:hAnsi="Calibri"/>
          <w:b/>
          <w:sz w:val="24"/>
          <w:lang w:val="pt-BR"/>
        </w:rPr>
        <w:t>Za partiju 4. - Ulje "Castrol"</w:t>
      </w:r>
      <w:r>
        <w:rPr>
          <w:rFonts w:cs="Calibri" w:ascii="Calibri" w:hAnsi="Calibri"/>
          <w:sz w:val="24"/>
          <w:lang w:val="pt-BR"/>
        </w:rPr>
        <w:t xml:space="preserve"> - ponuđaču "Autocentar Stanković" iz Leskovca, Ivana Milutinovića 7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 xml:space="preserve">70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3733 od 5.04.2018. godine pokrenut je postupak javne nabavke male vrednosti, čiji je predmet nabavka autodel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2.75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06/18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Naziv i oznaka iz Opšteg rečnika nabavki: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09210000 - preparati za podmazivanje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31400000 - akumulatori, primarne ćelije i primarne baterije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31510000 - električne sijalice sa vlaknima,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- 34300000 - delovi i pribor za vozila i njihove motor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2.04.2018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AUTOCENTAR STANKOVIĆ" doo, Leskovac, Ivana MIlutinovića 7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Automehaničarska radnja “STOJILJKOVIĆ M” selo  Pečenjevce, Leskovac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24.04.2018. godine, o čemu je sačinjen zapisnik broj 3733/3. Postupku otvaranja prisustvovala je predstavnica ponuđača "Autocentar Stanković", Dragana Stanković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U svojoj konkursnoj dokumentaciji Naručilac je, kao uslov, predvideo da su ponuđači dužni da autodelove isporučuju u roku od najkasnije 5 dana. U svom dopisu od 24.04.2018. godine, uručenom Komisiji za javne nabavke na samom otvaranju ponuda, ponuđač Autocentar Stanković je naveo da originalne rezervne delove ne može nabaviti u roku od 5 dana, već da iste može nabaviti u roku od 10 do 15 dana, koliko traje procedura nabavke kod ovlašćenih servisa za nabavku rezervnih delova. S obzirom da je, kako je navedeno, rok isporuke postavljen kao uslov, to je ponuda ovog ponuđača odbijena kao neprihvatljiva za nabavku dobara 1. i 2.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Vrednovanje ponuda ponuđača Komisija za javne nabavke je vršila primenom kriterijuma “ekonomski najpovoljnija ponuda” sa elementima: ponuđena cena - maksimalno 90 pondera i rok plaćanja - maksimalno 10 ponde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edmet ove javne nabavke oblikovan je u četiri partije, pa je i ocena i vrednovanje ponuda ponuđača vršeno za svaku partiju ponaosob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uto delovi za putnička vozila "Zastava"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Jedinu ispravnu i odgovarajuću ponudu za nabavku dobara ove partije ponudio je ponuđač "Stojiljković M" iz Pečenjevca, sa ukupnom cenom od 78.888,00 dinara i rokom plaćanja od 90 dana, pa je Komisija za javnu nabavku predložila direktoru da ugovor o predmetnoj javnoj nabavci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autodelovi za vozila Citroen, Peugeot i Škoda i VW i Zastav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Jedinu ispravnu i odgovarajuću ponudu za nabavku dobara ove partije ponudio je ponuđač "Stojiljković M" iz Pečenjevca, sa ukupnom cenom od 1.815.980,00 dinara, pa je Komisija za javnu nabavku predložila direktoru da ugovor o predmetnoj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>Partija - Potrošni materijal za vozila - ulja, maziva, filt eri, akumulatori, sijali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e za nabavku dobara ove partije podneli su ponuđači: "Autocentar Stanković" i "Stojiljković M". Ponude su vrednovane na sledeći način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a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i rok plaćan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UKUPN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Stojiljković 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56.02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53,0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Autocentar Stan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74.71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,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93,33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imenom utvrđenih kriterijuma, kao najpovoljnija ocenjena je ponuda ponuđača "Autocentar Stanković", pa je Komisija za javne nabavke predložila direktoru da ugovor o nabavci dobara ove partije dodeli ovom ponuđač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Ulje "Castrol Edge"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e za nabavku dobara ove partije podneli su ponuđači: "Autocentar Stanković" i "Stojiljković M". Ponude su vrednovane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15632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a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a 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Ponuđeni rok plaćan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Broj bodov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UKUPN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Stojiljković 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.9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732" w:leader="none"/>
              </w:tabs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73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83,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Autocentar Stan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.06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3,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93,33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imenom utvrđenih kriterijuma, kao najpovoljnija ocenjena je ponuda ponuđača "Autocentar Stanković", pa je Komisija za javne nabavke predložila direktoru da ugovor o nabavci dobar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Direktor Opšte bolnice Leskovac prihvatio je predlog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b/>
          <w:sz w:val="24"/>
          <w:lang w:val="pt-BR"/>
        </w:rPr>
        <w:t>PRAVNA POUKA:</w:t>
      </w:r>
      <w:r>
        <w:rPr>
          <w:rFonts w:cs="Calibri" w:ascii="Calibri" w:hAnsi="Calibri"/>
          <w:sz w:val="24"/>
          <w:lang w:val="pt-BR"/>
        </w:rPr>
        <w:t xml:space="preserve"> Protiv ove odluke može se podneti zahtev za zaštitu prava Republičkoj komisiji za zaštitu prava u roku od 5 dana od dana oglašavanja na Portalu javnih nabavki.</w:t>
      </w:r>
    </w:p>
    <w:p>
      <w:pPr>
        <w:pStyle w:val="Normal"/>
        <w:jc w:val="both"/>
        <w:rPr>
          <w:rFonts w:ascii="Calibri" w:hAnsi="Calibri" w:eastAsia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                       </w:t>
      </w:r>
      <w:r>
        <w:rPr>
          <w:rFonts w:cs="Calibri" w:ascii="Calibri" w:hAnsi="Calibri"/>
          <w:b/>
          <w:sz w:val="24"/>
          <w:lang w:val="pt-BR"/>
        </w:rPr>
        <w:t>D I R E K T O R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    </w:t>
      </w:r>
      <w:r>
        <w:rPr>
          <w:rFonts w:cs="Calibri" w:ascii="Calibri" w:hAnsi="Calibri"/>
          <w:b/>
          <w:sz w:val="24"/>
          <w:lang w:val="pt-BR"/>
        </w:rPr>
        <w:t>OPŠTE BOLNICE LESKOVAC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4"/>
          <w:lang w:val="pt-BR"/>
        </w:rPr>
        <w:t xml:space="preserve">                  </w:t>
      </w:r>
      <w:r>
        <w:rPr>
          <w:rFonts w:cs="Calibri" w:ascii="Calibri" w:hAnsi="Calibri"/>
          <w:sz w:val="24"/>
        </w:rPr>
        <w:t>dr Nebojša Dimitrijević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YU;Courier New" w:hAnsi="Times YU;Courier New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YU;Courier New" w:hAnsi="Times YU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0:00Z</dcterms:created>
  <dc:creator>Vladimir Miljkovic</dc:creator>
  <dc:description/>
  <cp:keywords/>
  <dc:language>en-US</dc:language>
  <cp:lastModifiedBy>Sasa</cp:lastModifiedBy>
  <cp:lastPrinted>2018-04-25T14:32:00Z</cp:lastPrinted>
  <dcterms:modified xsi:type="dcterms:W3CDTF">2018-04-27T10:11:00Z</dcterms:modified>
  <cp:revision>6</cp:revision>
  <dc:subject/>
  <dc:title>ZDRAVSTVENI CENTAR LESKOVAC</dc:title>
</cp:coreProperties>
</file>